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CAPO / MAR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2ª CIRCULAR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SSUNTO: ELEIÇÕES GERAIS NA ACAPO - 14 de dezembro de 2024</w:t>
      </w:r>
    </w:p>
    <w:p>
      <w:pPr>
        <w:pStyle w:val="Normal"/>
        <w:bidi w:val="0"/>
        <w:ind w:left="0" w:right="0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lang w:val="pt-PT"/>
        </w:rPr>
        <w:t>Caros(as) Associados(as),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lang w:val="pt-PT"/>
        </w:rPr>
        <w:t>Conforme já foi informado em Circular publicada pela MAR em maio último, no próximo dia 14 de dezembro, realizar-se-á na ACAPO mais um ato eleitoral, a nível nacional. Os Associados que pagaram as suas quotas de 2023 até ao passado dia 14 de junho de 2024, estão em condições de eleger e de serem eleitos; isto é, poderão votar nas listas concorrentes aos diversos Órgãos Associativos da Instituição, nacionais e de Delegação, ou candidatarem-se a qualquer um desses Órgãos.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lang w:val="pt-PT"/>
        </w:rPr>
        <w:t>A MAR conta convosco, com a vossa força, empenho e dinamismo, porque a beleza da vida é saber enfrentar e vencer cada desafio que se nos depara.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  <w:t xml:space="preserve">Entre os dias 14 e 24 de outubro, estejam muito atentos e não deixem de consultar os Cadernos Eleitorais provisórios na vossa Delegação, presencialmente ou por telefone, para verificar se tudo está correto. Isto é, se o vosso nome lá figura. Caso exista alguma irregularidade, deverão contactar imediatamente a MAR para </w:t>
      </w:r>
      <w:hyperlink r:id="rId2">
        <w:r>
          <w:rPr>
            <w:rStyle w:val="InternetLink"/>
            <w:rFonts w:eastAsia="Times New Roman"/>
            <w:lang w:val="pt-PT" w:eastAsia="pt-PT" w:bidi="ar-SA"/>
          </w:rPr>
          <w:t>mar@acapo.pt</w:t>
        </w:r>
      </w:hyperlink>
      <w:r>
        <w:rPr>
          <w:lang w:val="pt-PT"/>
        </w:rPr>
        <w:t xml:space="preserve"> ou pelo telefone 967 399 852.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  <w:t>Sugerimos ainda que, caso queiram candidatar-se a qualquer cargo na ACAPO, verifiquem também a data de validade do vosso Documento Identificativo (Cartão de Cidadão, Bilhete de Identidade ou outro), para que não esteja caducada na data do ato eleitoral de 14 de dezembro.</w:t>
      </w:r>
    </w:p>
    <w:p>
      <w:pPr>
        <w:pStyle w:val="Normal"/>
        <w:bidi w:val="0"/>
        <w:ind w:left="0" w:right="0" w:hanging="0"/>
        <w:rPr/>
      </w:pPr>
      <w:r>
        <w:rPr>
          <w:lang w:val="pt-PT"/>
        </w:rPr>
        <w:t xml:space="preserve">        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  <w:t xml:space="preserve">Aproveitamos também para informar que este ano, além das Delegações da ACAPO, funcionarão mesas eleitorais nos núcleos da Guarda e da Região Autónoma da Madeira, o que muito nos orgulha. 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  <w:t>Os documentos necessários à candidatura estão colocados no site da ACAPO e disponíveis na secretaria de todas as delegações.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lang w:val="pt-PT"/>
        </w:rPr>
        <w:t>Para qualquer esclarecimento adicional, poderão dirigir-se à MAR, pelos contactos supracitados, ou solicitar informações aos serviços da vossa delegação.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lang w:val="pt-PT"/>
        </w:rPr>
        <w:t>Contamos convosco, agradecendo o vosso esforço e participação.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lang w:val="pt-PT"/>
        </w:rPr>
        <w:t>Juntos construiremos uma ACAPO mais coesa!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lang w:val="pt-PT"/>
        </w:rPr>
        <w:t>Pel'A MAR, a Presidente: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lang w:val="pt-PT"/>
        </w:rPr>
        <w:t>Graça Maria Martins de Brito Gerard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lang w:val="pt-PT"/>
        </w:rPr>
        <w:t>Lisboa, 24 de julho de 2024</w:t>
      </w:r>
    </w:p>
    <w:sectPr>
      <w:footerReference w:type="default" r:id="rId3"/>
      <w:type w:val="nextPage"/>
      <w:pgSz w:w="12240" w:h="15840"/>
      <w:pgMar w:left="1133" w:right="1133" w:gutter="0" w:header="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kern w:val="2"/>
        <w:sz w:val="20"/>
        <w:szCs w:val="20"/>
        <w:lang w:eastAsia="ko-K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t>1</w: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t-PT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Cabealho3Carter">
    <w:name w:val="Cabeçalho 3 Caráter"/>
    <w:basedOn w:val="DefaultParagraphFont"/>
    <w:qFormat/>
    <w:rPr>
      <w:rFonts w:ascii="Cambria" w:hAnsi="Cambria"/>
      <w:b/>
      <w:bCs/>
      <w:sz w:val="26"/>
      <w:szCs w:val="26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abealho2Carter">
    <w:name w:val="Cabeçalho 2 Caráter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Cabealho1Carter">
    <w:name w:val="Cabeçalho 1 Caráte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@acapo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4</Words>
  <Characters>2073</Characters>
  <CharactersWithSpaces>1753</CharactersWithSpaces>
  <Company>H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0:00Z</dcterms:created>
  <dc:creator>HIMS</dc:creator>
  <dc:description/>
  <dc:language>en-US</dc:language>
  <cp:lastModifiedBy/>
  <cp:lastPrinted>2006-01-10T01:01:00Z</cp:lastPrinted>
  <dcterms:modified xsi:type="dcterms:W3CDTF">2024-08-02T08:56:00Z</dcterms:modified>
  <cp:revision>8</cp:revision>
  <dc:subject/>
  <dc:title>HIMS RTF EXPO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ana Venâncio</vt:lpwstr>
  </property>
</Properties>
</file>