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CAPO /MAR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ssembleia Eleitoral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Convocatóri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De acordo com o disposto na alínea b) do número 1 do artigo 18º dos Estatutos, convoco os senhores Associados da ACAPO para a Assembleia Geral Eleitoral, a realizar no dia catorze de dezembro de dois mil e vinte e quatro, a fim de eleger os Órgãos Associativos da Instituição para o quadriénio 2025/2028, com a seguinte Ordem de Trabalhos: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Ponto Único - Eleição dos Órgãos Associativos da ACAPO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De acordo com o previsto no número 1 do artigo 10º do Regulamento Eleitoral, as Mesas Eleitorais funcionarão das 10 às 19 horas no continente e das 9 às 18 horas locais na Região Autónoma dos Açores, nas seguintes moradas: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Delegação dos Açores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Rua de Santa Catarina, 53-A - 9500-240 Ponta Delgad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Delegação do Algarv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Rua António Bernardo Cruz, 15 Loja - 8000-316 Far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Delegação de Aveir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Rua Engenheiro Von Haff nº 19 3800-177 Aveiro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Delegação de Brag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Rua Cruz de Pedra, 114 - 4700-219 Brag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Delegação de Castelo Branco (1)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Rua Ruivo Godinho, 27 A e B - 6000-275 Castelo Branc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Delegação de Coimbr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Rua Combatentes da Grande Guerra, 113 s/cv - 3030-181Coimbr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Núcleo da Guard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Centro Comercial S. Francisco, Piso 1, Loja 11 - 6300-754 Guard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Delegação de Leiri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Av. Adelino Amaro da Costa Lote 20 loja E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Arrabalde da Ponte - 2415-367 Leiri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Delegação de Lisboa (2)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Rua do Vale de Santo António, 76-A - 1150-297, Lisbo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Núcleo da Madeira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Galerias 5 de Outubro, Rua 5 de Outubro nº 58 B, Escritório 5 – 9000-079 Funchal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Delegação do Port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Rua do Bonfim, 215 - 4300-069 Port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Delegação de Viana do Castel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Rua Nova de S. Bento, 5 a 11 - 4900-472 Viana do Castel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Delegação de Vila Real (3)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sz w:val="22"/>
          <w:szCs w:val="22"/>
          <w:lang w:val="pt-PT"/>
        </w:rPr>
        <w:t>Urbanização Quinta da Levada, lote 3, loja 7, 5000-419 Vila Real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          </w:t>
      </w:r>
      <w:r>
        <w:rPr>
          <w:sz w:val="22"/>
          <w:szCs w:val="22"/>
          <w:lang w:val="pt-PT"/>
        </w:rPr>
        <w:t>- Delegação de Viseu (4)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Rua D. Nuno Álvares Pereira, Bloco B-1, r/c Esq. - 3510-096 Viseu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Notas: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1 - A Delegação de Castelo Branco abrange os distritos de Castelo Branco e Portalegre, de acordo com o aprovado na 73ª AR, realizada em 23-03-2016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2 - A Delegação de Lisboa abrange os distritos de Beja, Évora, Lisboa, Santarém, Setúbal e a Região Autónoma da Madeira, de acordo com o aprovado na supracitada AR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3 - A Delegação de Vila Real abrange os distritos de Bragança e Vila Real, de acordo com o aprovado na 57ª AR, em 05-01-2008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4 - A Delegação de Viseu abrange os distritos de Viseu e Guarda, de acordo com o aprovado na 89ª AR, em 29-05-2021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5 - Os senhores Associados terão de ter a sua quotização em dia, conforme o previsto no artigo 7º do Regulamento Geral da ACAPO, aprovado na 72ª reunião da AR, a 2 e 3 de novembro de 2012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6 - Os senhores Associados que até ao dia 14 de junho de 2024 não tenham pago as quotas referentes ao ano de 2023, não constarão dos Cadernos Eleitorais, conforme o previsto no supracitado artigo, não podendo, por isso, elegerem ou serem eleitos. Consultem, por isso, os cadernos eleitorais entre os dias 14 e 24 de outubro, a fim de detetarem e comunicarem à MAR qualquer irregularidade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7 – Os senhores Associados que tenham mudado de morada devem verificar se a que consta na Base de Dados da ACAPO é a correta, pois é para essa que serão enviados os boletins de voto para votar por correspondência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8 - O Regulamento Eleitoral e demais normativos pelos quais a ACAPO se rege, bem como os documentos para instrução de candidatura poderão ser consultados ou solicitados a partir de 1 de julho próximo, nas Delegações, no site da ACAPO ou através do endereço eletrónico mar@acapo.pt.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lfragide, 7 de maio de 2024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 Presidente da MAR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Graça Maria Martins de Brito Gerardo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CAPO /MAR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Eleição dos Órgãos Associativos da ACAPO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Calendário Eleitoral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14-10-2024 - Afixação dos Cadernos Eleitorais provisórios;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24-10-2024 - Termo do prazo para apresentar reclamações sobre irregularidades existentes nos Cadernos Eleitorais;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- A MAR terá de decidir sobre as reclamações apresentadas por escrito até três dias úteis após a sua receção, informando por escrito o reclamante da deliberação tomada;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04-11-2024 - Disponibilização dos Cadernos Eleitorais definitivos na Secretaria de cada Delegação;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08-11-2024 (18 horas) - Termo do prazo para apresentar candidaturas, que devem ser remetidas por via postal ou entregues por mão própria na Sede Nacional da ACAPO;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09-11-2024 - (11 horas) Reunião da Comissão Eleitoral;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29-11-2024 (23h59) - Termo do prazo para solicitar o envio dos boletins de voto para votação por correspondência;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12-12-2024 (24 horas) - Encerramento da campanha eleitoral;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13-12-2024 (18 horas) - Termo do prazo para receção dos votos por correspondência;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14-12-2024 (10 horas no continente e 9 nos Açores) - Abertura da Assembleia de Voto;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 xml:space="preserve">      </w:t>
      </w:r>
      <w:r>
        <w:rPr>
          <w:sz w:val="22"/>
          <w:szCs w:val="22"/>
          <w:lang w:val="pt-PT"/>
        </w:rPr>
        <w:t>(19 horas no continente e 18 nos Açores) - Encerramento da Assembleia de Voto;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21-12-2024 (11 horas) - Reunião da Comissão Eleitoral e proclamação dos resultados definitivos;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18-01-2025 - Repetição do ato eleitoral se se verificar empate entre as listas mais votadas;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25-01-2025 (11 horas) - Reunião da Comissão Eleitoral e proclamação dos resultados definitivos, em caso de repetição do ato eleitoral.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lfragide, 7 de maio de 2024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 Presidente da MAR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/>
      </w:pPr>
      <w:r>
        <w:rPr>
          <w:sz w:val="22"/>
          <w:szCs w:val="22"/>
          <w:lang w:val="pt-PT"/>
        </w:rPr>
        <w:t>Graça Maria Martins de Brito Gerardo</w:t>
      </w:r>
    </w:p>
    <w:sectPr>
      <w:footerReference w:type="default" r:id="rId2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kern w:val="2"/>
        <w:sz w:val="20"/>
        <w:szCs w:val="20"/>
        <w:lang w:eastAsia="ko-K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t>3</w: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t-PT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Cabealho1Carter">
    <w:name w:val="Cabeçalho 1 Caráte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Cabealho2Carter">
    <w:name w:val="Cabeçalho 2 Caráter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Cabealho3Carter">
    <w:name w:val="Cabeçalho 3 Caráter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180</Characters>
  <CharactersWithSpaces>4380</CharactersWithSpaces>
  <Company>H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58:00Z</dcterms:created>
  <dc:creator>HIMS</dc:creator>
  <dc:description/>
  <dc:language>en-US</dc:language>
  <cp:lastModifiedBy/>
  <cp:lastPrinted>2006-01-10T01:01:00Z</cp:lastPrinted>
  <dcterms:modified xsi:type="dcterms:W3CDTF">2024-08-02T08:52:00Z</dcterms:modified>
  <cp:revision>4</cp:revision>
  <dc:subject/>
  <dc:title>HIMS RTF EX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E3EB364D8624BA7F12856EF4AFB80</vt:lpwstr>
  </property>
  <property fmtid="{D5CDD505-2E9C-101B-9397-08002B2CF9AE}" pid="3" name="Operator">
    <vt:lpwstr>Susana Venâncio</vt:lpwstr>
  </property>
  <property fmtid="{D5CDD505-2E9C-101B-9397-08002B2CF9AE}" pid="4" name="_activity">
    <vt:lpwstr/>
  </property>
</Properties>
</file>