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Quadriénio 2025-2028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Órgão Social - ____________________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Indicação de Mandatários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Lista candidata ao supracitado Órgão social da ACAPO, encabeçada por ___________________, cumprindo o disposto na alínea e) do número 1 do artigo 6º do Regulamento Eleitoral da Associação dos Cegos e Amblíopes de Portugal, indica, como seus Mandatários ao Ato Eleitoral de 14 de dezembro de 2024, os seguintes Associados Efetivos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 (a) Efetivo (a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n.º de Associado(a): A-______ (efetivo(a)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Telefone: 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Correio eletrónico: 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Mandatário (a) Suplente 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n.º de Associado(a</w:t>
      </w:r>
      <w:r>
        <w:rPr>
          <w:lang w:val="pt-PT"/>
        </w:rPr>
        <w:t>)</w:t>
      </w:r>
      <w:r>
        <w:rPr>
          <w:sz w:val="22"/>
          <w:szCs w:val="22"/>
          <w:lang w:val="pt-PT"/>
        </w:rPr>
        <w:t>: A-______ (efetivo</w:t>
      </w:r>
      <w:r>
        <w:rPr>
          <w:sz w:val="20"/>
          <w:szCs w:val="20"/>
          <w:lang w:val="pt-PT"/>
        </w:rPr>
        <w:t>/a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Telefone: 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Correio eletrónico: 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_/___/2024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ela Lista (Nome e Cargo a que se candidata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  <w:t>____________________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inatura (conforme D.I.) 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Em anexo: cópia do D.I.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bidi w:val="0"/>
      <w:ind w:left="0" w:right="0" w:hanging="0"/>
      <w:jc w:val="both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2Carter">
    <w:name w:val="Cabeçalho 2 Caráte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Cabealho3Carter">
    <w:name w:val="Cabeçalho 3 Caráte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Cabealho1Carter">
    <w:name w:val="Cabeçalho 1 Caráte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ingfooter">
    <w:name w:val="heading foote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24-08-02T09:03:00Z</dcterms:modified>
  <cp:revision>9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a Venâncio</vt:lpwstr>
  </property>
</Properties>
</file>