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CAPO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Processo Eleitoral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Quadriénio 2025-2028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Órgão Social - __________________________________________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Indicação de Mandatários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 Lista candidata ao supracitado Órgão social da ACAPO, encabeçada por ______________________________, cumprindo o disposto na alínea e) do número 1 do artigo 6º do Regulamento Eleitoral da Associação dos Cegos e Amblíopes de Portugal, indica, como seus Mandatários ao Ato Eleitoral de 15 de fevereiro de 2025, os seguintes Associados Efetivos: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Mandatário(a) Efetivo(a)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Nome: __________________________________________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n.º de Associado(a) Efetivo(a): A-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Telefone: _______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Correio eletrónico: .______________________________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Mandatário(a) Suplente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Nome: __________________________________________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n.º de Associado(a) Efetivo(a): A-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Telefone: _______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Correio eletrónico: _________________________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Data: ___/___/202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Pela Lista (Nome e Cargo a que se candidata)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__________________________________________________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ssinatura (conforme D.I.) ______________________________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Em anexo: cópia do D.I.</w:t>
      </w:r>
    </w:p>
    <w:sectPr>
      <w:footerReference w:type="default" r:id="rId2"/>
      <w:type w:val="nextPage"/>
      <w:pgSz w:w="12240" w:h="15840"/>
      <w:pgMar w:left="1133" w:right="1133" w:gutter="0" w:header="0" w:top="1133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kern w:val="2"/>
        <w:sz w:val="20"/>
        <w:szCs w:val="20"/>
        <w:lang w:eastAsia="ko-K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t>1</w: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Ttulo1Carter">
    <w:name w:val="Título 1 Caráter"/>
    <w:basedOn w:val="DefaultParagraphFont"/>
    <w:qFormat/>
    <w:rPr>
      <w:rFonts w:ascii="Calibri Light" w:hAnsi="Calibri Light"/>
      <w:b/>
      <w:bCs/>
      <w:kern w:val="2"/>
      <w:sz w:val="32"/>
      <w:szCs w:val="32"/>
      <w:lang w:eastAsia="en-US"/>
    </w:rPr>
  </w:style>
  <w:style w:type="character" w:styleId="Ttulo2Carter">
    <w:name w:val="Título 2 Caráter"/>
    <w:basedOn w:val="DefaultParagraphFont"/>
    <w:qFormat/>
    <w:rPr>
      <w:rFonts w:ascii="Calibri Light" w:hAnsi="Calibri Light"/>
      <w:b/>
      <w:bCs/>
      <w:i/>
      <w:iCs/>
      <w:kern w:val="0"/>
      <w:sz w:val="28"/>
      <w:szCs w:val="28"/>
      <w:lang w:eastAsia="en-US"/>
    </w:rPr>
  </w:style>
  <w:style w:type="character" w:styleId="Ttulo3Carter">
    <w:name w:val="Título 3 Caráter"/>
    <w:basedOn w:val="DefaultParagraphFont"/>
    <w:qFormat/>
    <w:rPr>
      <w:rFonts w:ascii="Calibri Light" w:hAnsi="Calibri Light"/>
      <w:b/>
      <w:bCs/>
      <w:kern w:val="0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6</Characters>
  <CharactersWithSpaces>926</CharactersWithSpaces>
  <Company>H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00:00Z</dcterms:created>
  <dc:creator>HIMS</dc:creator>
  <dc:description/>
  <dc:language>en-US</dc:language>
  <cp:lastModifiedBy/>
  <cp:lastPrinted>2006-01-10T01:01:00Z</cp:lastPrinted>
  <dcterms:modified xsi:type="dcterms:W3CDTF">2024-12-17T08:40:00Z</dcterms:modified>
  <cp:revision>4</cp:revision>
  <dc:subject/>
  <dc:title>HIMS RTF EXPO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ça Gerardo</vt:lpwstr>
  </property>
</Properties>
</file>